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ESSON PLA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ade Level/Course: __________________________________</w:t>
        <w:tab/>
        <w:tab/>
        <w:t>Teacher(s): 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it: _______________________________________________</w:t>
        <w:tab/>
        <w:tab/>
        <w:t>Date: 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pic(s): _____________________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Times New Roman" w:ascii="Times New Roman" w:hAnsi="Times New Roman"/>
          <w:b/>
        </w:rPr>
        <w:t>Resources</w:t>
      </w:r>
      <w:r>
        <w:rPr>
          <w:rFonts w:eastAsia="MS Mincho;ＭＳ 明朝" w:cs="Times New Roman" w:ascii="Times New Roman" w:hAnsi="Times New Roman"/>
        </w:rPr>
        <w:t>:</w:t>
        <w:tab/>
        <w:t>Transparencies:</w:t>
        <w:tab/>
        <w:t>____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Worksheets:</w:t>
        <w:tab/>
        <w:t>____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Technology:</w:t>
        <w:tab/>
        <w:t>____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Manipulatives:</w:t>
        <w:tab/>
        <w:t>____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Other Supplies:</w:t>
        <w:tab/>
        <w:t>____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Times New Roman" w:ascii="Times New Roman" w:hAnsi="Times New Roman"/>
          <w:b/>
        </w:rPr>
        <w:t>Assessments:</w:t>
      </w:r>
      <w:r>
        <w:rPr>
          <w:rFonts w:eastAsia="MS Mincho;ＭＳ 明朝" w:cs="Times New Roman" w:ascii="Times New Roman" w:hAnsi="Times New Roman"/>
        </w:rPr>
        <w:tab/>
        <w:t>Classwork:</w:t>
        <w:tab/>
        <w:t>____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Assignment Options: </w:t>
        <w:tab/>
        <w:t>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Project/Performance Task:</w:t>
        <w:tab/>
        <w:t>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Quiz/Test:</w:t>
        <w:tab/>
        <w:t>___  Objective Items     ___  Short Answer with Work Shown     ___  Extended Respons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ab/>
        <w:t>Individual or Group Presentation:</w:t>
        <w:tab/>
        <w:t>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Notebook/Portfolio:</w:t>
        <w:tab/>
        <w:t>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ab/>
        <w:t>Journal/Exit Slips:</w:t>
        <w:tab/>
        <w:t>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Observation(s):</w:t>
        <w:tab/>
        <w:t>____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u w:val="single"/>
        </w:rPr>
      </w:pPr>
      <w:r>
        <w:rPr>
          <w:rFonts w:eastAsia="MS Mincho;ＭＳ 明朝" w:cs="Times New Roman" w:ascii="Times New Roman" w:hAnsi="Times New Roman"/>
          <w:i/>
          <w:u w:val="single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  <w:i/>
          <w:i/>
          <w:u w:val="single"/>
        </w:rPr>
      </w:pPr>
      <w:r>
        <w:rPr>
          <w:rFonts w:eastAsia="MS Mincho;ＭＳ 明朝" w:cs="Times New Roman" w:ascii="Times New Roman" w:hAnsi="Times New Roman"/>
          <w:b/>
          <w:i/>
          <w:u w:val="single"/>
        </w:rPr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eastAsia="MS Mincho;ＭＳ 明朝" w:cs="Times New Roman"/>
          <w:b/>
          <w:b/>
          <w:i/>
          <w:i/>
          <w:u w:val="single"/>
        </w:rPr>
      </w:pPr>
      <w:r>
        <w:rPr>
          <w:rFonts w:eastAsia="MS Mincho;ＭＳ 明朝" w:cs="Times New Roman" w:ascii="Times New Roman" w:hAnsi="Times New Roman"/>
          <w:b/>
          <w:i/>
          <w:u w:val="single"/>
        </w:rPr>
        <w:t>2007 MN Math Standards and Benchmark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  <w:i/>
          <w:i/>
          <w:u w:val="single"/>
        </w:rPr>
      </w:pPr>
      <w:r>
        <w:rPr>
          <w:rFonts w:eastAsia="MS Mincho;ＭＳ 明朝" w:cs="Times New Roman" w:ascii="Times New Roman" w:hAnsi="Times New Roman"/>
          <w:b/>
          <w:i/>
          <w:u w:val="single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ab/>
        <w:t xml:space="preserve">  ____  Number &amp; Operations</w:t>
        <w:tab/>
        <w:tab/>
        <w:t>_____ Data Analysis  and Probability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_____ Algebra</w:t>
        <w:tab/>
        <w:tab/>
        <w:tab/>
        <w:tab/>
        <w:t>_____ Geometry &amp; Measurement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structional Strate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u w:val="single"/>
        </w:rPr>
        <w:t>Launch:</w:t>
      </w:r>
      <w:r>
        <w:rPr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___ Questioning</w:t>
        <w:tab/>
        <w:tab/>
        <w:tab/>
        <w:tab/>
        <w:t>___ Brainstorming</w:t>
        <w:tab/>
        <w:tab/>
        <w:t>___ Demonstrati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___ Inquiry</w:t>
        <w:tab/>
        <w:tab/>
        <w:tab/>
        <w:tab/>
        <w:t>___ Setting Objectives/Goals</w:t>
        <w:tab/>
        <w:t>___ Reinforcing Eff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___ Accessing Prior Knowledge</w:t>
        <w:tab/>
        <w:tab/>
        <w:t>___ Recording Information</w:t>
        <w:tab/>
        <w:t>___ Graphic Organizers &amp; Other Non-L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plore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Questioning</w:t>
        <w:tab/>
        <w:tab/>
        <w:tab/>
        <w:tab/>
        <w:t xml:space="preserve">___ Cooperative Learning </w:t>
        <w:tab/>
        <w:tab/>
        <w:t>___ Instructional Technology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Presentations/Sharing</w:t>
        <w:tab/>
        <w:tab/>
        <w:tab/>
        <w:t>___ Problem Solving</w:t>
        <w:tab/>
        <w:tab/>
        <w:t>___ Compare and Contrast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Guided Practice</w:t>
        <w:tab/>
        <w:tab/>
        <w:tab/>
        <w:t>___ Problem-based Learning</w:t>
        <w:tab/>
        <w:t>___ Simulations and Modeling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Reinforcing Effort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 Graphic Organizers &amp; Other Non-L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  <w:t>Summarize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Questioning</w:t>
        <w:tab/>
        <w:tab/>
        <w:tab/>
        <w:tab/>
        <w:t xml:space="preserve">___ Cooperative Learning  </w:t>
        <w:tab/>
        <w:t>___ Reinforcing Effort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Written or Oral Summaries</w:t>
        <w:tab/>
        <w:tab/>
        <w:t>___ Compare and Contrast</w:t>
        <w:tab/>
        <w:tab/>
        <w:t xml:space="preserve">___ </w:t>
      </w:r>
      <w:r>
        <w:rPr>
          <w:rFonts w:cs="Times New Roman" w:ascii="Times New Roman" w:hAnsi="Times New Roman"/>
        </w:rPr>
        <w:t>Graphic Organizers &amp; Other Non-L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Providing Feedback</w:t>
        <w:tab/>
        <w:tab/>
        <w:tab/>
        <w:t xml:space="preserve">___ Discuss </w:t>
        <w:tab/>
        <w:tab/>
        <w:tab/>
        <w:t>___ Analyz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  <w:t>Apply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Questioning</w:t>
        <w:tab/>
        <w:tab/>
        <w:tab/>
        <w:tab/>
        <w:t xml:space="preserve">___ Research </w:t>
        <w:tab/>
        <w:tab/>
        <w:tab/>
        <w:t>___ Problem Solving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 Presentations and Exhibitions</w:t>
        <w:tab/>
        <w:tab/>
        <w:t>___ Project Design</w:t>
        <w:tab/>
        <w:tab/>
        <w:t>___ Connections to Other Disciplines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he Pla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2160"/>
      </w:tblGrid>
      <w:tr>
        <w:trPr/>
        <w:tc>
          <w:tcPr>
            <w:tcW w:w="1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LAUNCH (Introducin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Vocabulary:</w:t>
            </w:r>
          </w:p>
        </w:tc>
      </w:tr>
      <w:tr>
        <w:trPr/>
        <w:tc>
          <w:tcPr>
            <w:tcW w:w="1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056"/>
        <w:gridCol w:w="4056"/>
        <w:gridCol w:w="2160"/>
      </w:tblGrid>
      <w:tr>
        <w:trPr/>
        <w:tc>
          <w:tcPr>
            <w:tcW w:w="1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b/>
                <w:sz w:val="20"/>
              </w:rPr>
              <w:t xml:space="preserve">EXPLORE </w:t>
            </w:r>
            <w:r>
              <w:rPr>
                <w:rFonts w:eastAsia="MS Mincho;ＭＳ 明朝"/>
                <w:b/>
                <w:i/>
                <w:sz w:val="20"/>
              </w:rPr>
              <w:t>(Investigation</w:t>
            </w:r>
            <w:r>
              <w:rPr>
                <w:rFonts w:eastAsia="MS Mincho;ＭＳ 明朝"/>
                <w:b/>
                <w:sz w:val="20"/>
              </w:rPr>
              <w:t>(s))(Making, Investigating, Finding . . 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b/>
                <w:sz w:val="20"/>
              </w:rPr>
              <w:t xml:space="preserve">SUMMARIZE </w:t>
            </w: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Wrapping the Lesson</w:t>
            </w:r>
            <w:r>
              <w:rPr>
                <w:sz w:val="20"/>
              </w:rPr>
              <w:t>)</w:t>
            </w:r>
            <w:r>
              <w:rPr>
                <w:rFonts w:eastAsia="MS Mincho;ＭＳ 明朝"/>
                <w:b/>
                <w:sz w:val="20"/>
              </w:rPr>
              <w:t xml:space="preserve"> (Discussing, Writing . . 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b/>
                <w:sz w:val="20"/>
              </w:rPr>
              <w:t>Vocabulary: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>What was the main concept/skill we learned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>Can someone restate that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8"/>
              </w:rPr>
              <w:t>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Who can give an example or two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056"/>
        <w:gridCol w:w="4056"/>
        <w:gridCol w:w="2160"/>
      </w:tblGrid>
      <w:tr>
        <w:trPr/>
        <w:tc>
          <w:tcPr>
            <w:tcW w:w="1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APPLY (Solving in a New Context)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Group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 xml:space="preserve">Notes </w:t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2:00Z</dcterms:created>
  <dc:creator>COMPAQ Customer</dc:creator>
  <dc:description/>
  <cp:keywords/>
  <dc:language>en-US</dc:language>
  <cp:lastModifiedBy>user</cp:lastModifiedBy>
  <cp:lastPrinted>2007-10-31T13:14:00Z</cp:lastPrinted>
  <dcterms:modified xsi:type="dcterms:W3CDTF">2009-06-05T14:02:00Z</dcterms:modified>
  <cp:revision>2</cp:revision>
  <dc:subject/>
  <dc:title>LESSON PLAN</dc:title>
</cp:coreProperties>
</file>